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математике на период с 06.04.2020 по 10.04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ЗАДАНИЯ ВЫПОЛНЯЙТЕ В ТЕТРАДИ И СДАДИТЕ ПРИ  ПЕРВОЙ ЛИЧНОЙ ВСТРЕЧЕ С УЧ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6 апреля (понедель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класс алгебра –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§33 №572,573,5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алгебра – Повторение «Числа и алгебраические преобразования» № 1043 – 10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7 апреля ( 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геометрия - Двухгранный угол Перпендикулярность плоскостей п.22-23 № 173,176,18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 класс геометрия- Объём прямой призмы и цилиндра. П.76 – 77, № 659, 660, 67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8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алгебра –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§34  № 589 – 591, 594 - 5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алгебра – Повторение «Алгебраические преобразования» № 1057 – 106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9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геометрия - п.24-25 № 187,188,19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 класс геометрия- Объём пирамиды и конуса. П.80 – 81, № 691, 695, 70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ЗАДАНИЯ ВЫПОЛНЯЙТЕ В ТЕТРАДИ И СДАДИТЕ ПРИ  ПЕРВОЙ ЛИЧНОЙ ВСТРЕЧЕ С УЧИТЕЛЕМ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8:00Z</dcterms:created>
  <dc:creator>Пользователь Windows</dc:creator>
  <dc:description/>
  <cp:keywords/>
  <dc:language>en-US</dc:language>
  <cp:lastModifiedBy>Пользователь Windows</cp:lastModifiedBy>
  <cp:lastPrinted>2020-04-08T18:48:00Z</cp:lastPrinted>
  <dcterms:modified xsi:type="dcterms:W3CDTF">2020-04-08T14:48:00Z</dcterms:modified>
  <cp:revision>2</cp:revision>
  <dc:subject/>
  <dc:title/>
</cp:coreProperties>
</file>